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bidi w:val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40"/>
        <w:gridCol w:w="1600"/>
        <w:gridCol w:w="1500"/>
        <w:gridCol w:w="1418"/>
        <w:gridCol w:w="1860"/>
        <w:gridCol w:w="10"/>
      </w:tblGrid>
      <w:tr>
        <w:trPr>
          <w:trHeight w:val="300" w:hRule="atLeast"/>
        </w:trPr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21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RANGE!A1%253AF41"/>
            <w:r>
              <w:rPr>
                <w:b/>
                <w:bCs/>
                <w:sz w:val="27"/>
                <w:szCs w:val="27"/>
              </w:rPr>
              <w:t xml:space="preserve">Перечень земельных участков выставляемых  на конкурс  </w:t>
            </w:r>
            <w:bookmarkEnd w:id="0"/>
          </w:p>
        </w:tc>
      </w:tr>
      <w:tr>
        <w:trPr>
          <w:trHeight w:val="8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ем. участк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ая характеристика земельного участка  (состав и виды угод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 бонитета земельного участ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аренды лет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сположение земельного участка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</w:t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663 га  пастбища естественные 60 га, пастбища улучшенные 2 га, кустарники 18 га, дороги 6 га, прочие 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2</w:t>
            </w:r>
          </w:p>
        </w:tc>
      </w:tr>
      <w:tr>
        <w:trPr>
          <w:trHeight w:val="66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675 га, пастбища естественные 101 га, пастбища улучшенные 6 га, кустарники 6 га, болота 18 га, дороги 4 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3</w:t>
            </w:r>
          </w:p>
        </w:tc>
      </w:tr>
      <w:tr>
        <w:trPr>
          <w:trHeight w:val="38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47 га, пастбища естественные 3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52 га, дороги 2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10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6</w:t>
            </w:r>
          </w:p>
        </w:tc>
      </w:tr>
      <w:tr>
        <w:trPr>
          <w:trHeight w:val="29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бища улучшенные 76 га, дороги 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7</w:t>
            </w:r>
          </w:p>
        </w:tc>
      </w:tr>
      <w:tr>
        <w:trPr>
          <w:trHeight w:val="37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окосы улучшенные 91 га, пастбища улучшенные 34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8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окосы улучшенные  8 га, пастбища улучшенные 33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9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летние насаждения 3 га, пастбища естественные 8 га, пастбища улучшенные 579 га, кустарники 2 га, лесополосы 2 га, подводой 15 га, дороги 7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36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1</w:t>
            </w:r>
          </w:p>
        </w:tc>
      </w:tr>
      <w:tr>
        <w:trPr>
          <w:trHeight w:val="3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43 га, пастбища естественные 13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13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9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50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окосы улучшенные 139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ский 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6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53 га  пастбища естественные 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ский с/о с.Петровка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200 га, дороги 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вс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8</w:t>
            </w:r>
          </w:p>
        </w:tc>
      </w:tr>
      <w:tr>
        <w:trPr>
          <w:trHeight w:val="40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ня 275 га, лесополосы 3га, дороги 1 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кий с/о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т № 19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бища естественные 83 га, пастбища улучшенные 16 га, дороги 1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кий с/о с.Советско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мечание: качественная характеристика почв и водообеспечение земельных участков отсутствует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4:00Z</dcterms:created>
  <dc:creator>PC</dc:creator>
  <dc:description/>
  <dc:language>en-US</dc:language>
  <cp:lastModifiedBy/>
  <cp:lastPrinted>2019-03-29T12:22:00Z</cp:lastPrinted>
  <dcterms:modified xsi:type="dcterms:W3CDTF">2019-04-04T12:48:01Z</dcterms:modified>
  <cp:revision>91</cp:revision>
  <dc:subject/>
  <dc:title>Акимат района Магжана Жумабаева Северо-казахстанской области проводит конкурс по предоставлению земельных участков сельскохозя</dc:title>
</cp:coreProperties>
</file>