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1057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78"/>
        <w:gridCol w:w="992"/>
        <w:gridCol w:w="1134"/>
        <w:gridCol w:w="3128"/>
      </w:tblGrid>
      <w:tr>
        <w:trPr>
          <w:trHeight w:val="15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т 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ая характеристика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аренд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расположение земельного участк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стбища: поле № 13-3-501, дороги-1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л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океанский сельский округ</w:t>
            </w:r>
          </w:p>
        </w:tc>
      </w:tr>
      <w:tr>
        <w:trPr>
          <w:trHeight w:val="4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ашня: поле №47- 25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л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океанский сельский округ</w:t>
            </w:r>
          </w:p>
        </w:tc>
      </w:tr>
      <w:tr>
        <w:trPr>
          <w:trHeight w:val="6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астбища естествнные: поле №1-27 га., №2 – 144 га, №3-4 – 9 га, №3-3 – 27 га, №3-2 – 5 га, №3-1- 62 га, дороги – 1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океанский сельский округ</w:t>
            </w:r>
          </w:p>
        </w:tc>
      </w:tr>
      <w:tr>
        <w:trPr>
          <w:trHeight w:val="9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астбища естеств.: поле №9-3-2 -168 га, кос. – 6 га, ГЗ-541 га, Г-1 – 285 га, кустарники – 10 га, болота – 6 га, дороги – 6 га,  прочие – 4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вочный сельский округ</w:t>
            </w:r>
          </w:p>
        </w:tc>
      </w:tr>
      <w:tr>
        <w:trPr>
          <w:trHeight w:val="5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астбища естественные: кос – 6 га, пастб. улуч. – 130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вочный сельский округ</w:t>
            </w:r>
          </w:p>
        </w:tc>
      </w:tr>
      <w:tr>
        <w:trPr>
          <w:trHeight w:val="5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лежь: поле №5-1 – 31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1 г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ллеровский сельский округ</w:t>
            </w:r>
          </w:p>
        </w:tc>
      </w:tr>
      <w:tr>
        <w:trPr>
          <w:trHeight w:val="6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лежь: поле  № 8-2-35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товочный сельский округ</w:t>
            </w:r>
          </w:p>
        </w:tc>
      </w:tr>
      <w:tr>
        <w:trPr>
          <w:trHeight w:val="5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лежь: поле №16-2-38 га, пастбища кос– 10 г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товочный сельский округ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ежь: поле № 24-2 – 91 га., №24-1-89 га., пастбища: поле №8-2-44 га, дороги – 1 га, кос.-19 га, посторн.-12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товочный сельский округ</w:t>
            </w:r>
          </w:p>
        </w:tc>
      </w:tr>
      <w:tr>
        <w:trPr>
          <w:trHeight w:val="5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ежь: поле №8-1 – 46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товочный сельский округ</w:t>
            </w:r>
          </w:p>
        </w:tc>
      </w:tr>
      <w:tr>
        <w:trPr>
          <w:trHeight w:val="4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Залежь: поле № 32-1-135 га., кос. – 5 га., болото -1 га, постор. -  2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вочный сельский округ</w:t>
            </w:r>
          </w:p>
        </w:tc>
      </w:tr>
      <w:tr>
        <w:trPr>
          <w:trHeight w:val="7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лежь: поле № 34-3 – 22 га, кос. – 1 га, постор. – 5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вочный сельский округ</w:t>
            </w:r>
          </w:p>
        </w:tc>
      </w:tr>
      <w:tr>
        <w:trPr>
          <w:trHeight w:val="4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Залежь: поле №34-2 – 16 га,  кос. – 1 га, постор. – 2 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вочный сельский округ</w:t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лежь: поле №15 – 44 га, пастбища: поле №6 – 5 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гомировский  сельский округ</w:t>
            </w:r>
          </w:p>
        </w:tc>
      </w:tr>
      <w:tr>
        <w:trPr>
          <w:trHeight w:val="4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лежь: поле № 13 – 81 га, дороги – 1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ский сельский округ</w:t>
            </w:r>
          </w:p>
        </w:tc>
      </w:tr>
      <w:tr>
        <w:trPr>
          <w:trHeight w:val="4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лежь: поле №16 – 70 га,  кос.-6 га, прочие – 10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йский сельский округ</w:t>
            </w:r>
          </w:p>
        </w:tc>
      </w:tr>
      <w:tr>
        <w:trPr>
          <w:trHeight w:val="3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лежь: поле №1 – 245 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йский сельский округ</w:t>
            </w:r>
          </w:p>
        </w:tc>
      </w:tr>
      <w:tr>
        <w:trPr>
          <w:trHeight w:val="7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лежь: поле №64-2 – 121 га, пастбища: кос – 12 га, кустарники – 1 га, дороги – 1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йский сельский округ</w:t>
            </w:r>
          </w:p>
        </w:tc>
      </w:tr>
      <w:tr>
        <w:trPr>
          <w:trHeight w:val="5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лежь: поле №55 – 291 га, дороги – 1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йский сельский округ</w:t>
            </w:r>
          </w:p>
        </w:tc>
      </w:tr>
      <w:tr>
        <w:trPr>
          <w:trHeight w:val="7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лежь: поле №30-2 – 122 га, паст. улучшенные: поле №21-3 – 34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андыкский сельский округ</w:t>
            </w:r>
          </w:p>
        </w:tc>
      </w:tr>
      <w:tr>
        <w:trPr>
          <w:trHeight w:val="6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лежь: поле №32– 42 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океанский сельский округ</w:t>
            </w:r>
          </w:p>
        </w:tc>
      </w:tr>
      <w:tr>
        <w:trPr>
          <w:trHeight w:val="5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ежь: поле №14-2 -15 га., пастб. улуч.: поле №2-1 – 48 га, пастб. естеств.: поле №2-1,2 – 2 га, многолет. нас. – 5 га, прочие 1 га, дороги – 5 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снополянский сельский округ</w:t>
            </w:r>
          </w:p>
        </w:tc>
      </w:tr>
      <w:tr>
        <w:trPr>
          <w:trHeight w:val="6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ежь: поле №4-2, 4-3 – 230 га, дороги – 1 га, лесополосы – 4 га, прочие – 4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снополянский сельский округ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Залежь: поле №5-2, 5-3 – 236 га,  дороги- 3 га., лесополосы – 6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янский сельский округ</w:t>
            </w:r>
          </w:p>
        </w:tc>
      </w:tr>
      <w:tr>
        <w:trPr>
          <w:trHeight w:val="5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астбища: поле№16-2 - 70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йский сельский округ</w:t>
            </w:r>
          </w:p>
        </w:tc>
      </w:tr>
      <w:tr>
        <w:trPr>
          <w:trHeight w:val="6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астбища естественные: поле № 2кос, кос1, 34 – 41 га., пастбища улучшенные: поле №4-2 - 65 га., болота – 11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йский сельский округ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астбища: поле №18-4 – 20 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йский сельский округ</w:t>
            </w:r>
          </w:p>
        </w:tc>
      </w:tr>
      <w:tr>
        <w:trPr>
          <w:trHeight w:val="4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астбища: поле №23-2 28 га., №г-33-22 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йский сельский округ</w:t>
            </w:r>
          </w:p>
        </w:tc>
      </w:tr>
      <w:tr>
        <w:trPr>
          <w:trHeight w:val="5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астбища – 34 га., кустарники – 1 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йский сельский округ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астбища: поле №г4 – 60 га., болота – 5 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йский сельский округ</w:t>
            </w:r>
          </w:p>
        </w:tc>
      </w:tr>
      <w:tr>
        <w:trPr>
          <w:trHeight w:val="5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астбища: поле №Г-3-4 – 6 га., №3-3 – 32 га., болота – 1 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йский сельский округ</w:t>
            </w:r>
          </w:p>
        </w:tc>
      </w:tr>
      <w:tr>
        <w:trPr>
          <w:trHeight w:val="6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астбища: поле №Г-33 – 41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йский сельский округ</w:t>
            </w:r>
          </w:p>
        </w:tc>
      </w:tr>
      <w:tr>
        <w:trPr>
          <w:trHeight w:val="5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астбища: поле №1кос – 2 га., пастбища улуч. поле №11 – 41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йский сельский округ</w:t>
            </w:r>
          </w:p>
        </w:tc>
      </w:tr>
      <w:tr>
        <w:trPr>
          <w:trHeight w:val="5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ашня: поле №6 – 110 га., пастбища поле №4-2, 3-3, кос4, гу-34 – 49 га., болота – 2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йский сельский округ</w:t>
            </w:r>
          </w:p>
        </w:tc>
      </w:tr>
      <w:tr>
        <w:trPr>
          <w:trHeight w:val="5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астбища: поле №2 кос. –2 га., пастбища улучшенные : поле №3-1 22 га., прчие – 3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ецкий сельский округ</w:t>
            </w:r>
          </w:p>
        </w:tc>
      </w:tr>
      <w:tr>
        <w:trPr>
          <w:trHeight w:val="5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сего – 4851 га., в том числе 2136 га – пашня, 2607 га. – пастбищ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775" w:leader="none"/>
        </w:tabs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134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24:00Z</dcterms:created>
  <dc:creator>PC</dc:creator>
  <dc:description/>
  <dc:language>en-US</dc:language>
  <cp:lastModifiedBy/>
  <cp:lastPrinted>2019-03-26T18:46:00Z</cp:lastPrinted>
  <dcterms:modified xsi:type="dcterms:W3CDTF">2019-06-07T05:02:44Z</dcterms:modified>
  <cp:revision>51</cp:revision>
  <dc:subject/>
  <dc:title>Акимат района Магжана Жумабаева Северо-казахстанской области проводит конкурс по предоставлению земельных участков сельскохозя</dc:title>
</cp:coreProperties>
</file>