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57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78"/>
        <w:gridCol w:w="992"/>
        <w:gridCol w:w="1133"/>
        <w:gridCol w:w="3129"/>
      </w:tblGrid>
      <w:tr>
        <w:trPr>
          <w:trHeight w:val="1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характеристик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взешанный балл боните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расположение земельного участ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шня: поле  № 1-210 га, №2 -221 га, №3 – 308 га, №4-279 га, пастбища естественные 4 кос.- 1га., кос. 2 – 4 га., 2 кос – 18, 3 кос.- 75 га., кос.1 – 5 га., пастбища улучшенные 1-1 – 45 га., 8-1 – 156 га, 8-2 – 47 га.,  кустарники - 1 га., дороги – 5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,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андыкский сельский округ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лежь: поле №6 – 303 га, №5 – 258 га, дороги 3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6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0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андыкский сельский округ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ня: поле № 12 – 10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нецкий сельский округ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ня: поле №12 – 5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нецкий сельский округ</w:t>
            </w:r>
          </w:p>
        </w:tc>
      </w:tr>
      <w:tr>
        <w:trPr>
          <w:trHeight w:val="4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шня: поле № 13 – 325 га, №15 – 306 га, №16 - 117 га, кустарники - 3 га, лесополосы - 2 га, дороги – 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.0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кий сельский округ</w:t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шня: поле № 8-1 – 155 га, №8-2 – 64 га, №9 -287 га, №14-1 – 254 га, №14-2- 131 га, пастб. естеств: кос.- 38 га, кустарники – 3 га, болота – 8га, дороги – 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.0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кий сельский округ</w:t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ашня: поле №3 – 324 га, №4 – 206 га, пастбища естеств. кос.3 – 8 га, кос4 – 5 га, кустарники – 2 га, дороги – 2 га, болото – 2г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.0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кого сельский округ</w:t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шня: поле №2 – 239 га, №1-1 -161 га, №1-2- 138 га, пастб. естеств: кос2 – 8 га, кос1-2 – 6 га, кос1-1- 1 га, кустарники – 2 га, дороги - 2 га, болото – 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5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.4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кий  сельский округ</w:t>
            </w:r>
          </w:p>
        </w:tc>
      </w:tr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шня: поле № 19 – 355 га, №21 – 60 га, дороги –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.4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кий сельский округ</w:t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шня:поле №22 – 375 га,  №-21 – 312 га, пастбища улучшенные 4-1 – 47 га, дороги – 1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3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кий сельский округ</w:t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шня: поле №9 – 344 га, пастбища улучшенные: 3-1-8 га, пастбища естественные: кос 1 – 1 га, кос2 – 5 га, дороги 2 га, прочие – 8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,5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кий сельский округ</w:t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шня:поле №25 – 387 га, паст. естеств. кос1 -  17 га, дороги –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.5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изюмовский сельский округ</w:t>
            </w:r>
          </w:p>
        </w:tc>
      </w:tr>
      <w:tr>
        <w:trPr>
          <w:trHeight w:val="6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шня: поле № 8 – 265 га, дороги - 2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6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изюмовский сельский округ</w:t>
            </w:r>
          </w:p>
        </w:tc>
      </w:tr>
      <w:tr>
        <w:trPr>
          <w:trHeight w:val="5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ня: поле №21- 29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.9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ллеровский сельский округ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ня: поле №6 – 422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.4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аботинский сельский округ</w:t>
            </w:r>
          </w:p>
        </w:tc>
      </w:tr>
      <w:tr>
        <w:trPr>
          <w:trHeight w:val="8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шня: поле №4 – 39 га., пастбища улучшенные №4-2 – 56 га., пастбища естественные кос. – 1 га., дороги- 1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ботинский сельский округ</w:t>
            </w:r>
          </w:p>
        </w:tc>
      </w:tr>
      <w:tr>
        <w:trPr>
          <w:trHeight w:val="8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шня: поле№59-2 – 64 га., лесополоса- 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океанский сельский округ</w:t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шня: поле №57 – 42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океанский сельский округ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стбища естествнные: поле №2-2 -48 га, 2-1- 27 га, 1-2 – 57 га, под водой 1 га, дороги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ыкский  сельский округ село Бирлик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лежь: поле №52 – 16 га, пастбища: поле №19-1 – 5га, №Г7-1 – 141 га, дороги –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океанский сельский округ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тбища естеств.: поле №ГУ -2 – 53 га, №ГУ-4 – 21 га  под водой 1 га, дороги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океанский сельский округ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тбища  естественные: поле № 1-160 га, дороги –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океанский сельский округ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тбища естеств: поле №4-1 -75 га, №4-2 – 112, №8 – 387 га, №5 – 181 га, №7 – 279 га, №2-1 -32 га, №6 – 245 га, №2-2 – 68 га, кос – 3 га, кос2 – 4 га, кос3 – 10 га, № 1-2 – 93 га,  3мол – 363 га, №1-1 – 65 га, 1кор – 245 га, инд.ск. – 86 га, 2кор – 258 га, под водой 1142 га. в том числе озера 1112 га, реки 1 га, искуств. вод 29 га, дороги 7 га, прочие 67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7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океанский сельский округ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тбища естественные: поле Г7-3,4 – 366 га, №20-1 – 14 га, № 20-2 -81 га, №15-1 – 254 га, №Г6-1,2,3,4-100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океанский сельский округ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лежь: поле №41 -15 га, пастбища естественные: поле №Г6-1,2,3,4-660 га, № 16-4-209 га, № 15-6 – 7 га, № 16-3 – 10 га, №16-2 – 70 га, №16-1-24 га,  Г10-4 – 30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океанский сельский округ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лежь: поле №35 – 160 га, дороги 1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океанский сельский округ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лежь: поле №1-1 – 86 га, паст. улуч.            №3-1-48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океанский сельский округ</w:t>
            </w:r>
          </w:p>
        </w:tc>
      </w:tr>
      <w:tr>
        <w:trPr>
          <w:trHeight w:val="4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лежь: поле №57 -5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океанский сельский округ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стбища естественные: поле №10-2 -121 га, кос1 -10 га, кос.10 – 20 га, кустарники 20 га, дороги 1 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океанский сельский округ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тбища улучшенные: поле № 6-2 – 155 га, №6-4 – 30га,  пастбища естественные  кос1 – 10 га, кос 2 – 2 га, прочие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вочный сельский округ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лежь: поле №36-1 – 19 га, пастбища: №13-2-2- 100 га, №13-3-2 83 га, № Г4 – 145 га, Г5- 403 га, 11 кос – 5 га, болота – 22 га,  под водой 185 га, из них озера 185 га, дороги – 3 га.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вочный сельский округ</w:t>
            </w:r>
          </w:p>
        </w:tc>
      </w:tr>
    </w:tbl>
    <w:p>
      <w:pPr>
        <w:pStyle w:val="Normal"/>
        <w:tabs>
          <w:tab w:val="clear" w:pos="709"/>
          <w:tab w:val="left" w:pos="5775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4:00Z</dcterms:created>
  <dc:creator>PC</dc:creator>
  <dc:description/>
  <dc:language>en-US</dc:language>
  <cp:lastModifiedBy/>
  <cp:lastPrinted>2019-03-26T18:46:00Z</cp:lastPrinted>
  <dcterms:modified xsi:type="dcterms:W3CDTF">2019-03-29T11:16:53Z</dcterms:modified>
  <cp:revision>42</cp:revision>
  <dc:subject/>
  <dc:title>Акимат района Магжана Жумабаева Северо-казахстанской области проводит конкурс по предоставлению земельных участков сельскохозя</dc:title>
</cp:coreProperties>
</file>