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tbl>
      <w:tblPr>
        <w:tblW w:w="99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"/>
        <w:gridCol w:w="2020"/>
        <w:gridCol w:w="880"/>
        <w:gridCol w:w="1807"/>
        <w:gridCol w:w="959"/>
        <w:gridCol w:w="1821"/>
        <w:gridCol w:w="1959"/>
      </w:tblGrid>
      <w:tr>
        <w:trPr>
          <w:trHeight w:val="315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44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земельных участков выставляемых на конкурс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аткая характеристика (состав и вид угодий, балл бонитета)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, га</w:t>
            </w:r>
          </w:p>
        </w:tc>
        <w:tc>
          <w:tcPr>
            <w:tcW w:w="1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ое назначение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аренды (лет)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орасположения земельного участка (среднее расстояние от села, районного центра)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чание (необходимое требование по соблюдению законодательства РК к участнику конкурса)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шня, балл бонитета 43,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ведения крестьянского или фермерского хозяйства, сельскохозяйственного производства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о Прогресс, Беловский сельский округ, 1,7 км от села, 11 км от райцентра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пункта 6 статьи 24, а также пункта 2 статьи 122 Земельного кодекса Республики Казахстан</w:t>
            </w:r>
          </w:p>
        </w:tc>
      </w:tr>
      <w:tr>
        <w:trPr>
          <w:trHeight w:val="45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тбища естественные, балл бонитета 29,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5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несельскохозяйственные угодия (дороги, болота, озера)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тбища естественные, балл бонитета 22,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ведения крестьянского или фермерского хозяйства, сельскохозяйственного производства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о Коваль, Беловский сельский округ, 1,7 км от села, 20 км от райцентра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пункта 6 статьи 24 Земельного кодекса Республики Казахстан</w:t>
            </w:r>
          </w:p>
        </w:tc>
      </w:tr>
      <w:tr>
        <w:trPr>
          <w:trHeight w:val="90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несельскохозяйственные угодия (дороги, болота, прочие, кустарники)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шня, балл бонитета 44,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ведения крестьянского или фермерского хозяйства, сельскохозяйственного производства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о Коваль, Беловский сельский округ, 3,7 км от села, 25 км от райцентра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пункта 6 статьи 24 Земельного кодекса Республики Казахстан</w:t>
            </w:r>
          </w:p>
        </w:tc>
      </w:tr>
      <w:tr>
        <w:trPr>
          <w:trHeight w:val="45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тбища естественные, балл бонитета 23.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1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тбища улучшенные, балл бонитета 33,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несельскохозяйственные угодия (дороги, болота, прочие, кустарники)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79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тбища естественные, балл бонитета 10,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ведения крестьянского или фермерского хозяйства, сельскохозяйственного производства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о Воскресеновка, Воскресеновский сельский округ, 4,4 км от села, 11,4 км от райцентра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пункта 6 статьи 24 Земельного кодекса Республики Казахстан</w:t>
            </w:r>
          </w:p>
        </w:tc>
      </w:tr>
      <w:tr>
        <w:trPr>
          <w:trHeight w:val="90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несельскохозяйственные угодия (дороги, болота, озера)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тбища естественные, балл бонитета 17,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ведения крестьянского или фермерского хозяйства, сельскохозяйственного производства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о Воскресеновка, Воскресеновский сельский округ, 6,4 км от села, 13,4 км от райцентра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пункта 6 статьи 24 Земельного кодекса Республики Казахстан</w:t>
            </w:r>
          </w:p>
        </w:tc>
      </w:tr>
      <w:tr>
        <w:trPr>
          <w:trHeight w:val="90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несельскохозяйственные угодия (дороги, болота, озера, прочие)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тбища естественные, балл бонитета 24,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ведения крестьянского или фермерского хозяйства, сельскохозяйственного производства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о Воскресеновка, Воскресеновский сельский округ, 8,5 км от села, 15,5 км от райцентра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пункта 6 статьи 24 Земельного кодекса Республики Казахстан</w:t>
            </w:r>
          </w:p>
        </w:tc>
      </w:tr>
      <w:tr>
        <w:trPr>
          <w:trHeight w:val="90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несельскохозяйственные угодия (дороги, болота, прочие, кустарники)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тбища естественные, балл бонитета 14,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ведения крестьянского или фермерского хозяйства, сельскохозяйственного производства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о Воскресеновка, Воскресеновский сельский округ, 1 км от села, 7 км от райцентра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пункта 6 статьи 24 Земельного кодекса Республики Казахстан</w:t>
            </w:r>
          </w:p>
        </w:tc>
      </w:tr>
      <w:tr>
        <w:trPr>
          <w:trHeight w:val="45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тбища естественные, балл бонитета 14,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несельскохозяйственные угодия (болота, дороги)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тбища естественные, балл бонитета 10,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ведения крестьянского или фермерского хозяйства, сельскохозяйственного производства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о Михайловка, Дубровинский сельский округ, 5,3 км от села, 65,3 км от райцентра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пункта 6 статьи 24 Земельного кодекса Республики Казахстан</w:t>
            </w:r>
          </w:p>
        </w:tc>
      </w:tr>
      <w:tr>
        <w:trPr>
          <w:trHeight w:val="45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тбища естественные, балл бонитета 10,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несельскохозяйственные угодия (болото, под водой)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тбища естественные, балл бонитета 46,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ведения крестьянского или фермерского хозяйства, сельскохозяйственного производства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о Кызыласкер, Кзыласкерский сельский округ, 6,0 км от села, 100 км от райцентра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тбища улучшенные, балл бонитета 54,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несельскохозяйственные угодия (озера, дороги, прочие)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тбища естественные, балл бонитета 19,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ведения крестьянского или фермерского хозяйства, сельскохозяйственного производства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о Леденево, Леденевский сельский округ, 10 км от села, 45 км от райцентра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несельскохозяйственные угодия (кустарники, дороги)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тбища естественные, балл бонитета 12,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ведения крестьянского или фермерского хозяйства, сельскохозяйственного производства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о Афонькино Становской сельский округ, 2,0 км от села, 27 км от райцентра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пункта 6 статьи 24 Земельного кодекса Республики Казахстан</w:t>
            </w:r>
          </w:p>
        </w:tc>
      </w:tr>
      <w:tr>
        <w:trPr>
          <w:trHeight w:val="90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несельскохозяйственные угодия (болота,под водой, дороги)</w:t>
            </w:r>
          </w:p>
        </w:tc>
        <w:tc>
          <w:tcPr>
            <w:tcW w:w="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шня балл бонитета 51,3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1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ведения крестьянского или фермерского хозяйства, сельскохозяйственного производства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о Красный октябрь, Пригородный сельский округ 1 км от села, 30 км от райцентра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стбища естест балл бонитета 54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шня балл бонитета 46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ведения крестьянского или фермерского хозяйства, сельскохозяйственного производства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о Белое Беловский сельский округ, 7,5 км от села, 27,5 км от райцентра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оответствии пункта 6 статьи 24, а также пункта 2 статьи 122 Земельного кодекса Республики Казахстан</w:t>
            </w:r>
          </w:p>
        </w:tc>
      </w:tr>
      <w:tr>
        <w:trPr>
          <w:trHeight w:val="46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стбища естест балл бонитета 1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стбища улуч балл бонитета 5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несельскохозяйственные угодия (кустарники, болота, озера, дорог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8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шня балл бонитета 55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ведения крестьянского или фермерского хозяйства, сельскохозяйственного производства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о Прогрес Беловский сельский округ, 5 км от села, 10 км от райцентра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оответствии пункта 6 статьи 24 Земельного кодекса Республики Казахстан</w:t>
            </w:r>
          </w:p>
        </w:tc>
      </w:tr>
      <w:tr>
        <w:trPr>
          <w:trHeight w:val="46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стбища естест балл бонитета 22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стбища улуч балл бонитета 1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несельскохозяйственные угодия (болота, озера)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стбища естест балл бонитета 1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ведения крестьянского или фермерского хозяйства, сельскохозяйственного производства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о Орел Становской сельский округ, 2 км от села, 32 км от райцентра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оответствии пункта 6 статьи 24 Земельного кодекса Республики Казахстан</w:t>
            </w:r>
          </w:p>
        </w:tc>
      </w:tr>
      <w:tr>
        <w:trPr>
          <w:trHeight w:val="46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стбища улуч балл бонитета 2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несельскохозяйственные угодия (кустарники, болота дорог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шня балл бонитета 4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ведения крестьянского или фермерского хозяйства, сельскохозяйственного производства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о Беловка Краснознаменский сельский округ, 6 км от села, 48 км от райцентра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стбища естест балл бонитета 3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стбища улуч балл бонитета 3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несельскохозяйственные угодия (дорог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шня балл бонитета 4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ведения крестьянского или фермерского хозяйства, сельскохозяйственного производства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о Дачное Ленинский сельский округ, 5 км от села, 100 км от райцентра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стбища естест балл бонитета 3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стбища естест балл бонитета 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ведения крестьянского или фермерского хозяйства, сельскохозяйственного производства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о Леденево Леденевский сельский округ, 8,5 км от села, 53,5 км от райцентра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стбища улуч балл бонитета 38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несельскохозяйственные угодия (болота, озер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  <w:t>Примечание: качественная характеристика почв и водообеспечение земельных участков отсутствую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4cc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8a060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a060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unhideWhenUsed/>
    <w:rsid w:val="008a060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a060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a060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b3ad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104</Words>
  <Characters>6297</Characters>
  <CharactersWithSpaces>7387</CharactersWithSpaces>
  <Paragraphs>1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05:00Z</dcterms:created>
  <dc:creator>User</dc:creator>
  <dc:description/>
  <dc:language>en-US</dc:language>
  <cp:lastModifiedBy>admin</cp:lastModifiedBy>
  <cp:lastPrinted>2020-03-20T09:25:00Z</cp:lastPrinted>
  <dcterms:modified xsi:type="dcterms:W3CDTF">2020-03-27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