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2301"/>
        <w:gridCol w:w="798"/>
        <w:gridCol w:w="1404"/>
        <w:gridCol w:w="1159"/>
        <w:gridCol w:w="1760"/>
        <w:gridCol w:w="1660"/>
      </w:tblGrid>
      <w:tr>
        <w:trPr>
          <w:trHeight w:val="315" w:hRule="atLeast"/>
        </w:trPr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90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қа шығарылатын жер учаскелерінің тізбесі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ысқаша сипаттамасы (алқаптардың құрамы мен түрі, бонитет балы)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даны, га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саналы мақсаты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ға алу мерзімі (жыл)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р учаскесінің орналасқан жері (ауылдан, аудан орталығынан орташа қашықтық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кертпе (конкурсқа қатысушыға ҚР заңнамасын сақтау бойынша қажетті талаптар)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істік, бонитет балы 43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есс ауылы, Белое ауылдық округі,   ауылдан 1,7 км, аудан орталығынан 11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, 122 бабының 2 тармағына сәйкес</w:t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2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, батпақтар, көлде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22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ь ауылы, Белое ауылдық округі,  ауылдан 1,7 км, аудан орталығынан 20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79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, батпақтар, басқалар, бұтал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істік, бонитет балы 44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ь ауылы, Белое ауылдық округі,  ауылдан 3,7 км, аудан орталығынан 25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23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қсартылған жайылымдар, бонитет балы 33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, батпақтар, басқалар, бұтал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1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кресеновка ауылы, Воскресенов ауылдық округі,  ауылдан 4,4 км, аудан орталығынан 11,4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, батпақтар, көлде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1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кресеновка ауылы, Воскресенов ауылдық округі, ауылдан 6,4 км, аудан орталығынан 13,4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, батпақтар, көлдер, басқал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24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кресеновка ауылы, Воскресенов ауылдық округі, ауылдан 8,5 км, аудан орталығынан 15,5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, батпақтар, басқалар, бұтал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14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кресеновка ауылы, Воскресенов  ауылдық округі, ауылдан 1 км, аудан орталығынан 7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79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1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батпақтар, жолд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410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йловка ауылы, Дубровное ауылдық округі, ауылдан 5,3 км, аудан орталығынан 65,3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79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1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батпақты, су астында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46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ызыләскер ауылы, Қызыләскер ауылдық округі,  ауылдан 6,0 км, аудан орталығынан 100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қсартылған жайылымдар, бонитет балы 5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көлдер, жолдар, басқал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19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денево ауылы,  Леденев ауылдық округі, ауылдан 10 км, аудан орталығынан 45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бұталар, жолд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иғи жайылымдар, бонитет балы 12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фонькино ауылы,  Становое ауылдық округі,  ауылдан 2,0 км, аудан орталығынан 27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702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батпақ, су астында, жолд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гістік, бонитет балы 51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ый октябрь ауылы, Пригород  ауылдық округі,  ауылдан 1,0 км, аудан орталығынан 30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иғи жайылымдар бонитет балы 5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гістік, бонитет балы 46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е ауылы, Белое  ауылдық округі,  ауылдан 7,5км, аудан орталығынан 27,5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азақстан Республикасының Жер кодексінің 24 бабының 6 тармағына, 122 бабының 2 тармағына сәйкес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иғи жайылымдар бонитет балы12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ақсартылған жайылымдар,  бонитет балы 53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, батпақтар, көлдер, бұтал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гістік, бонитет балы 55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ес ауылы, Белое ауылдық округі,  ауылдан 5,0 км, аудан орталығынан 10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иғи жайылымдар бонитет балы 22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ақсартылған жайылымдар,  балл бонитета 17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батпақтар, көлде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иғи жайылымдар бонитет балы 12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ел ауылы, Становое  ауылдық округі,  ауылдан 2,0 км, аудан орталығынан 32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Қазақстан Республикасының Жер кодексінің 24 бабының 6 тармағына сәйкес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ақсартылған жайылымдар,  бонитет балы 26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, батпақтар, көлде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гістік, бонитет балы 43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вка ауылы Краснознамен  ауылдық округі,  ауылдан 6,0 км, аудан орталығынан 48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иғи жайылымдар бонитет балы 3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ақсартылған жайылымдар,  бонитет балы 37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жолда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гістік, бонитет балы  49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ое ауылы Ленин  ауылдық округі,  ауылдан 5,0 км, аудан орталығынан 100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иғи жайылымдар бонитет балы 35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иғи жайылымдар бонитет балы 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уа немесе фермер қожалығын, ауыл шаруашылығы өндірісін жүргізу үшін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денево ауылы, Леденев  ауылдық округі,  ауылдан 8,5км, аудан орталығынан 53,5 к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ақсартылған жайылымдар,  бонитет балы 38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қа ауыл шаруашылығы емес жерлер (батпақтар, көлде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скертпе: топырақтың сапалық сипаттамасы және жер учаскелерін сумен қамтамасыз ету жоқ.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2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0</Words>
  <Characters>6099</Characters>
  <CharactersWithSpaces>7155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5:00Z</dcterms:created>
  <dc:creator>User</dc:creator>
  <dc:description/>
  <dc:language>en-US</dc:language>
  <cp:lastModifiedBy>admin</cp:lastModifiedBy>
  <cp:lastPrinted>2020-03-20T09:24:00Z</cp:lastPrinted>
  <dcterms:modified xsi:type="dcterms:W3CDTF">2020-03-27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