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lang w:val="kk-KZ"/>
        </w:rPr>
      </w:pPr>
      <w:r>
        <w:rPr>
          <w:lang w:val="kk-KZ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72"/>
        <w:gridCol w:w="720"/>
        <w:gridCol w:w="944"/>
        <w:gridCol w:w="1546"/>
        <w:gridCol w:w="1059"/>
        <w:gridCol w:w="964"/>
        <w:gridCol w:w="2090"/>
      </w:tblGrid>
      <w:tr>
        <w:trPr>
          <w:trHeight w:val="11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 угод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г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взешанный балл бонитета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расположение земельного участ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ая характеристика почв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беспеченность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специализация региона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ашня: поле  </w:t>
            </w:r>
            <w:r>
              <w:rPr>
                <w:sz w:val="18"/>
                <w:szCs w:val="18"/>
                <w:lang w:val="kk-KZ"/>
              </w:rPr>
              <w:t>5-9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  <w:lang w:val="kk-KZ"/>
              </w:rPr>
              <w:t>8</w:t>
            </w:r>
            <w:r>
              <w:rPr>
                <w:sz w:val="18"/>
                <w:szCs w:val="18"/>
              </w:rPr>
              <w:t xml:space="preserve"> га, пастбища естественные: поле 19 – 1 га, 20 - 15 га, Г-7 – 151 га, 21 – 74 га, Г- 3 – 46 га, 22 – 1 га, 23- 19 га, кустарники – 23 га, дороги – 2 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4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ельский округ </w:t>
            </w:r>
            <w:r>
              <w:rPr>
                <w:sz w:val="18"/>
                <w:szCs w:val="18"/>
                <w:lang w:val="kk-KZ"/>
              </w:rPr>
              <w:t>Аққайың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зем обыкновенный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ая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щивание сельскохозяйственных культур и развитие животноводства</w:t>
            </w:r>
          </w:p>
        </w:tc>
      </w:tr>
      <w:tr>
        <w:trPr>
          <w:trHeight w:val="13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k-KZ"/>
              </w:rPr>
              <w:t xml:space="preserve">пашня: </w:t>
            </w:r>
            <w:r>
              <w:rPr>
                <w:sz w:val="18"/>
                <w:szCs w:val="18"/>
              </w:rPr>
              <w:t xml:space="preserve">поле 7-5 – 44 га, 7-4 - 29 га, 7-3 – 12 га, </w:t>
            </w:r>
            <w:r>
              <w:rPr>
                <w:sz w:val="18"/>
                <w:szCs w:val="18"/>
                <w:lang w:val="kk-KZ"/>
              </w:rPr>
              <w:t>8-5 – 64 га, 8-4 – 51 га,</w:t>
            </w:r>
            <w:r>
              <w:rPr>
                <w:sz w:val="18"/>
                <w:szCs w:val="18"/>
              </w:rPr>
              <w:t xml:space="preserve"> пастбища естественные: поле Г-10 – 25 га, кос15 – 4 га, </w:t>
            </w:r>
            <w:r>
              <w:rPr>
                <w:sz w:val="18"/>
                <w:szCs w:val="18"/>
                <w:lang w:val="kk-KZ"/>
              </w:rPr>
              <w:t xml:space="preserve">поле кос17 – 2 га, Г-11 – 6 га, </w:t>
            </w:r>
            <w:r>
              <w:rPr>
                <w:sz w:val="18"/>
                <w:szCs w:val="18"/>
              </w:rPr>
              <w:t>пастбища улучшенные - 4 га, дороги – 3 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й округ Аққайың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зем обыкновенный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ая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щивание сельскохозяйственных культур и развитие животноводства</w:t>
            </w:r>
          </w:p>
        </w:tc>
      </w:tr>
      <w:tr>
        <w:trPr>
          <w:trHeight w:val="4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k-KZ"/>
              </w:rPr>
              <w:t>залежь: поле 1 – 12,6 га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kk-KZ"/>
              </w:rPr>
              <w:t xml:space="preserve">2-2 – 26,4 га, 2-4 – 15 га,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kk-KZ"/>
              </w:rPr>
              <w:t xml:space="preserve">1 – 20,5 га, </w:t>
            </w:r>
            <w:r>
              <w:rPr>
                <w:sz w:val="18"/>
                <w:szCs w:val="18"/>
              </w:rPr>
              <w:t xml:space="preserve"> пастбища улучшенные: поле 6 – 44,3 га, 9 -39 га, кос18 – 6 га, 10 – 70 га, 11 - 43 га,</w:t>
            </w:r>
            <w:r>
              <w:rPr>
                <w:sz w:val="18"/>
                <w:szCs w:val="18"/>
                <w:lang w:val="kk-KZ"/>
              </w:rPr>
              <w:t xml:space="preserve"> 7 – 213 га, 5 - 17,6 га,  кос3 – 2 га, 13 - 93 га, 14- 20 га,  пастбища естественные: поле 3 - 57 га, </w:t>
            </w:r>
            <w:r>
              <w:rPr>
                <w:sz w:val="18"/>
                <w:szCs w:val="18"/>
              </w:rPr>
              <w:t>дороги – 2 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когинский сельский округ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зем обыкновенный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ая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щивание сельскохозяйственных культур и развитие животноводства</w:t>
            </w:r>
          </w:p>
        </w:tc>
      </w:tr>
      <w:tr>
        <w:trPr>
          <w:trHeight w:val="1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астбища естественные: поле Г-1,2,5,9 – 544 га, 6 – 45 га, 7 – 73 га, 8 – 7 га, под водой - 13 га, дороги – 2 га, прочие – 1 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68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когинский сельский округ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зем обыкновенный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ая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щивание сельскохозяйственных культур и развитие животноводства</w:t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залежь: поле ВСУ-1 – 24,2 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4,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огвардейский сельский округ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зем обыкновенный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ая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щивание сельскохозяйственных культур и развитие животноводства</w:t>
            </w:r>
          </w:p>
        </w:tc>
      </w:tr>
      <w:tr>
        <w:trPr>
          <w:trHeight w:val="7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залежь: поле 14 – 5 га, 15 – 5 га, 3-1 – 12,6 га, пастбища естественные: поле кос13 – 6 га, кустарники – 2 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0,6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томарский сельский округ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зем обыкновенный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ая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щивание сельскохозяйственных культур и развитие животноводства</w:t>
            </w:r>
          </w:p>
        </w:tc>
      </w:tr>
      <w:tr>
        <w:trPr>
          <w:trHeight w:val="1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залежь: поле ВСУ-2 – 48 га, пастбища естественные: Г-4 – 17 га, пастбища улучшенные: 2 – 13 га, дороги - 1 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9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томарский сельский округ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зем обыкновенный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ая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щивание сельскохозяйственных культур и развитие животноводства</w:t>
            </w:r>
          </w:p>
        </w:tc>
      </w:tr>
      <w:tr>
        <w:trPr>
          <w:trHeight w:val="7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залежь: поле 8 – 46,3 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6,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ановский сельский округ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зем обыкновенный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ая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щивание сельскохозяйственных культур и развитие животноводства</w:t>
            </w:r>
          </w:p>
        </w:tc>
      </w:tr>
      <w:tr>
        <w:trPr>
          <w:trHeight w:val="7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астбища улучшенные: поле 53 - 23,6 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3,6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ельский округ </w:t>
            </w:r>
            <w:r>
              <w:rPr>
                <w:sz w:val="18"/>
                <w:szCs w:val="18"/>
                <w:lang w:val="kk-KZ"/>
              </w:rPr>
              <w:t>Алтын дән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зем обыкновенный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ая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щивание сельскохозяйственных культур и развитие животноводства</w:t>
            </w:r>
          </w:p>
        </w:tc>
      </w:tr>
      <w:tr>
        <w:trPr>
          <w:trHeight w:val="7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астбища улучшенные: поле 51 - 41 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ий округ </w:t>
            </w:r>
            <w:r>
              <w:rPr>
                <w:sz w:val="18"/>
                <w:szCs w:val="18"/>
                <w:lang w:val="kk-KZ"/>
              </w:rPr>
              <w:t>Алтын дән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зем обыкновенный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ая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щивание сельскохозяйственных культур и развитие животноводства</w:t>
            </w:r>
          </w:p>
        </w:tc>
      </w:tr>
    </w:tbl>
    <w:p>
      <w:pPr>
        <w:pStyle w:val="Normal"/>
        <w:tabs>
          <w:tab w:val="clear" w:pos="708"/>
          <w:tab w:val="left" w:pos="5775" w:leader="none"/>
        </w:tabs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48:00Z</dcterms:created>
  <dc:creator>Рамазан</dc:creator>
  <dc:description/>
  <cp:keywords/>
  <dc:language>en-US</dc:language>
  <cp:lastModifiedBy>User-pc</cp:lastModifiedBy>
  <dcterms:modified xsi:type="dcterms:W3CDTF">2020-09-14T09:53:00Z</dcterms:modified>
  <cp:revision>3</cp:revision>
  <dc:subject/>
  <dc:title/>
</cp:coreProperties>
</file>