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jc w:val="both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245</wp:posOffset>
                </wp:positionV>
                <wp:extent cx="6703695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1132"/>
                              <w:gridCol w:w="994"/>
                              <w:gridCol w:w="1839"/>
                              <w:gridCol w:w="1428"/>
                              <w:gridCol w:w="1565"/>
                              <w:gridCol w:w="10"/>
                              <w:gridCol w:w="13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RANGE!A1%253AF4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земельных участков выставляемых  на конкурс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Характеристика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остав угодий (неорашаемые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 бонит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бщая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ща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Качествен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характерис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оч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ельскохозяйственная специализация рего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Водообеспечен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естественные- 123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йсарин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114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йсаринский с/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улучшенные– 52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Восход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Пашни- 450 га, пастбища естественные- 332 га, пастбища улучшенные– 910 га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улыколь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Пашни- 279 га, пастбища естественные- 3 га, пастбища улучшенные– 63 га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улыколь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Пастбища естественные- 8 га, пастбища улучшенные– 401 га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улыколь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Пастбища улучшенные– 96,8 га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улыколь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437 га, пастбища  естественные- 12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 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улыколь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улучшенные- 166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улыколь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улучшенные- 250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улыколь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67 га, пастбища улучшенные- 50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улыколь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225 га, пастбища естественные- 12 га, пастбища улучшенные- 35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енащин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54 га, пастбища естественные- 7 га, пастбища улучшенные- 6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ишикарой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495 га, пастбища  естественные- 3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енинград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21,2 га, пастбища естественные- 14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ай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улучшенные- 317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улучшенные- 200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естественные- 1351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естественные- 12 га, пастбища улучшенные- 288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402 га, пастбища естественные- 4 га, пастбища улучшенные- 235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улучшенные- 199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естественные- 447 га, пастбища улучшенные- 110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88 га, пастбища естественные- 301 га, пастбища улучшенные- 55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естественные- 2 га, пастбища улучшенные- 182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естественные- 22 га, пастбища улучшенные- 308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улучшенные- 362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стбища естественные- 991 га, пастбища улучшенные- 3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юж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т №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ашни- 659 га, пастбища улучшенные- 313 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епная зона, тип почв- черноземы   обыкновенны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лшыкский с/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стениеводство, животноводст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841.85pt;mso-wrap-distance-left:0pt;mso-wrap-distance-right:9pt;mso-wrap-distance-top:0pt;mso-wrap-distance-bottom:0pt;margin-top:4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  <w:gridCol w:w="1132"/>
                        <w:gridCol w:w="994"/>
                        <w:gridCol w:w="1839"/>
                        <w:gridCol w:w="1428"/>
                        <w:gridCol w:w="1565"/>
                        <w:gridCol w:w="10"/>
                        <w:gridCol w:w="13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RANGE!A1%253AF4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ень земельных участков выставляемых  на конкурс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Характеристика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остав угодий (неорашаемые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 бонит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бщая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щад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Качественн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арактерист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оч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ельскохозяйственная специализация регон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Водообеспеченность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естественные- 123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йсарин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114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йсаринский с/о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3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улучшенные– 52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Восход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Пашни- 450 га, пастбища естественные- 332 га, пастбища улучшенные– 910 га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улыколь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Пашни- 279 га, пастбища естественные- 3 га, пастбища улучшенные– 63 га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улыколь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Пастбища естественные- 8 га, пастбища улучшенные– 401 га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улыколь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7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Пастбища улучшенные– 96,8 га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улыколь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437 га, пастбища  естественные- 12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 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улыколь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улучшенные- 166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улыколь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улучшенные- 250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улыколь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67 га, пастбища улучшенные- 50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улыколь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225 га, пастбища естественные- 12 га, пастбища улучшенные- 35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енащин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54 га, пастбища естественные- 7 га, пастбища улучшенные- 6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ишикарой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4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495 га, пастбища  естественные- 3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енинград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21,2 га, пастбища естественные- 14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ай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6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улучшенные- 317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7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улучшенные- 200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естественные- 1351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19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естественные- 12 га, пастбища улучшенные- 288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402 га, пастбища естественные- 4 га, пастбища улучшенные- 235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улучшенные- 199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2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естественные- 447 га, пастбища улучшенные- 110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88 га, пастбища естественные- 301 га, пастбища улучшенные- 55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естественные- 2 га, пастбища улучшенные- 182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5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естественные- 22 га, пастбища улучшенные- 308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улучшенные- 362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7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стбища естественные- 991 га, пастбища улучшенные- 3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юж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т № 28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ашни- 659 га, пастбища улучшенные- 313 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епная зона, тип почв- черноземы   обыкновенны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лшыкский с/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стениеводство, животноводство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меетс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9:00Z</dcterms:created>
  <dc:creator>Admin</dc:creator>
  <dc:description/>
  <dc:language>en-US</dc:language>
  <cp:lastModifiedBy/>
  <cp:lastPrinted>2020-10-20T16:25:00Z</cp:lastPrinted>
  <dcterms:modified xsi:type="dcterms:W3CDTF">2020-10-30T05:39:42Z</dcterms:modified>
  <cp:revision>164</cp:revision>
  <dc:subject/>
  <dc:title/>
</cp:coreProperties>
</file>