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1417"/>
        <w:gridCol w:w="1843"/>
        <w:gridCol w:w="1559"/>
        <w:gridCol w:w="1570"/>
      </w:tblGrid>
      <w:tr>
        <w:trPr>
          <w:trHeight w:val="345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нкурсқа қойылатын жер учаскелерінің тізімі</w:t>
            </w:r>
          </w:p>
        </w:tc>
      </w:tr>
      <w:tr>
        <w:trPr>
          <w:trHeight w:val="345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р учаскелерінің сипаттамалары</w:t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лқаптардың құрамы (суарылмайты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нитет б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уда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пырақтың сапалық сипаттам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аласқан ж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Өңірдің ауыл шаруашылығына мамандану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мен қамтамасыз етілуі</w:t>
            </w:r>
          </w:p>
        </w:tc>
      </w:tr>
      <w:tr>
        <w:trPr>
          <w:trHeight w:val="201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12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ары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9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11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ары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94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артылған жайылымдар – 5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ход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істік- 450 га,  табиғи жайылымдар - 332 га,  жақсартылған жайылымдар – 910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2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Лот</w:t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істік - 279 га,  табиғи жайылымдар - 3 га,  жақсартылған жайылымдар – 63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Лот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и жайылымдар - 8 га,  жақсартылған жайылымдар – 401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5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Ло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артылған жайылымдар – 96,8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6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Ло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437 га,  табиғи жайылымдар - 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04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Ло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артылған жайылымдар – 166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27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Ло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артылған жайылымдар – 250 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Лот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істік - 67 га, жақсартылған жайылымдар - 50 г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лыкөл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225 га,  табиғи жайылымдар - 12 га,  жақсартылған жайылымдар - 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ащы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7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54 га, табиғи жайылымдар - 7 га,  жақсартылған жайылымдар - 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-Қарой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495 га,  табиғи жайылымдар -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нинград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1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21,2 га,  табиғи жайылымдар - 1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41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артылған жайылымдар - 31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4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артылған жайылымдар - 2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2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Лот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135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12 га,  жақсартылған жайылымдар - 28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2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402 га,  табиғи жайылымдар - 4 га,  жақсартылған жайылымдар - 2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артылған жайылымдар - 19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5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447 га,  жақсартылған жайылымдар - 11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5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88 га,  табиғи жайылымдар - 301 га,  жақсартылған жайылымдар - 5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6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2 га,  жақсартылған жайылымдар - 18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4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22 га,  жақсартылған жайылымдар - 30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24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артылған жайылымдар - 36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3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айылымдар - 991 га,  жақсартылған жайылымдар -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оңтүстік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  <w:tr>
        <w:trPr>
          <w:trHeight w:val="124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Лот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стік - 659 га,  жақсартылған жайылымдар - 31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аймағы,топырақ түрі- нақты қара топыр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шық  ауылдық окру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шаруашылығы, мал шаруашылығ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ілген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Admin</dc:creator>
  <dc:description/>
  <dc:language>en-US</dc:language>
  <cp:lastModifiedBy/>
  <cp:lastPrinted>2020-10-20T16:03:00Z</cp:lastPrinted>
  <dcterms:modified xsi:type="dcterms:W3CDTF">2020-10-30T05:42:34Z</dcterms:modified>
  <cp:revision>132</cp:revision>
  <dc:subject/>
  <dc:title/>
</cp:coreProperties>
</file>